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ample HUD Closing Statement</w:t>
        <w:b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  <w:vAlign w:val="center"/>
          </w:tcPr>
          <w:tbl>
            <w:tblPr>
              <w:tblW w:w="9884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17"/>
              <w:gridCol w:w="266"/>
              <w:gridCol w:w="245"/>
              <w:gridCol w:w="2567"/>
              <w:gridCol w:w="449"/>
              <w:gridCol w:w="452"/>
              <w:gridCol w:w="2588"/>
            </w:tblGrid>
            <w:tr>
              <w:trPr/>
              <w:tc>
                <w:tcPr>
                  <w:tcW w:w="9884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A.</w:t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U.S. DEPARTMENT OF HOUSING AND URBAN DEVELOPMENT</w:t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SETTLEMENT STATEMENT</w:t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B. TYPE OF LOAN</w:t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5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0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6. File Number </w:t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7. Loan Number 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1. o FHA </w:t>
                  </w:r>
                </w:p>
              </w:tc>
              <w:tc>
                <w:tcPr>
                  <w:tcW w:w="2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2. o FmHA </w:t>
                  </w:r>
                </w:p>
              </w:tc>
              <w:tc>
                <w:tcPr>
                  <w:tcW w:w="90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3. o CONV. UNINS. </w:t>
                  </w:r>
                </w:p>
              </w:tc>
              <w:tc>
                <w:tcPr>
                  <w:tcW w:w="5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4. o VA </w:t>
                  </w:r>
                </w:p>
              </w:tc>
              <w:tc>
                <w:tcPr>
                  <w:tcW w:w="2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5. o CONV. INS. </w:t>
                  </w:r>
                </w:p>
              </w:tc>
              <w:tc>
                <w:tcPr>
                  <w:tcW w:w="348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>8. Mortgage Insurance Case Number</w:t>
                  </w:r>
                </w:p>
              </w:tc>
            </w:tr>
            <w:tr>
              <w:trPr/>
              <w:tc>
                <w:tcPr>
                  <w:tcW w:w="9884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C. NOTE: This form is furnished to give you a statement of actual settlement costs. Amounts paid to and by the settlement agent are shown. Items marked "(p.o.c.)" were paid outside the closing; they are shown here for informational purposes and are not included in the totals.</w:t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8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D. NAME AND ADDRESS OF BORROWER: </w:t>
                  </w:r>
                </w:p>
              </w:tc>
              <w:tc>
                <w:tcPr>
                  <w:tcW w:w="326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E. NAME AND ADDRESS OF SELLER: </w:t>
                  </w:r>
                </w:p>
              </w:tc>
              <w:tc>
                <w:tcPr>
                  <w:tcW w:w="30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F. NAME AND ADDRESS OF LENDER: </w:t>
                  </w:r>
                </w:p>
              </w:tc>
            </w:tr>
            <w:tr>
              <w:trPr/>
              <w:tc>
                <w:tcPr>
                  <w:tcW w:w="358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G. PROPERTY LOCATION: </w:t>
                  </w:r>
                </w:p>
              </w:tc>
              <w:tc>
                <w:tcPr>
                  <w:tcW w:w="6301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H. SETTLEMENT AGENT: NAME, AND ADDRESS </w:t>
                  </w:r>
                </w:p>
              </w:tc>
            </w:tr>
            <w:tr>
              <w:trPr/>
              <w:tc>
                <w:tcPr>
                  <w:tcW w:w="358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6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PLACE OF SETTLEMENT: </w:t>
                  </w:r>
                </w:p>
              </w:tc>
              <w:tc>
                <w:tcPr>
                  <w:tcW w:w="30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I. SETTLEMENT DATE: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vanish/>
                <w:color w:val="000000"/>
                <w:sz w:val="20"/>
                <w:szCs w:val="20"/>
              </w:rPr>
            </w:r>
          </w:p>
          <w:tbl>
            <w:tblPr>
              <w:tblW w:w="9884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02"/>
              <w:gridCol w:w="1032"/>
              <w:gridCol w:w="272"/>
              <w:gridCol w:w="3659"/>
              <w:gridCol w:w="1019"/>
            </w:tblGrid>
            <w:tr>
              <w:trPr/>
              <w:tc>
                <w:tcPr>
                  <w:tcW w:w="493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E5E5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J. SUMMARY OF BORROWER’S TRANSACTION</w:t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E5E5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K. SUMMARY OF SELLER’S TRANSACTION</w:t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93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100. </w:t>
                  </w: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GROSS AMOUNT DUE FROM BORROWER:</w:t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400. </w:t>
                  </w: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GROSS AMOUNT DUE TO SELLER:</w:t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101. Contract sales price </w:t>
                  </w:r>
                </w:p>
              </w:tc>
              <w:tc>
                <w:tcPr>
                  <w:tcW w:w="1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401. Contract sales price </w:t>
                  </w:r>
                </w:p>
              </w:tc>
              <w:tc>
                <w:tcPr>
                  <w:tcW w:w="1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102. Personal property </w:t>
                  </w:r>
                </w:p>
              </w:tc>
              <w:tc>
                <w:tcPr>
                  <w:tcW w:w="1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402. Personal property </w:t>
                  </w:r>
                </w:p>
              </w:tc>
              <w:tc>
                <w:tcPr>
                  <w:tcW w:w="1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103. Settlement charges to borrower(line 1400) </w:t>
                  </w:r>
                </w:p>
              </w:tc>
              <w:tc>
                <w:tcPr>
                  <w:tcW w:w="1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403. </w:t>
                  </w:r>
                </w:p>
              </w:tc>
              <w:tc>
                <w:tcPr>
                  <w:tcW w:w="1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104. </w:t>
                  </w:r>
                </w:p>
              </w:tc>
              <w:tc>
                <w:tcPr>
                  <w:tcW w:w="1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404. </w:t>
                  </w:r>
                </w:p>
              </w:tc>
              <w:tc>
                <w:tcPr>
                  <w:tcW w:w="1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105. </w:t>
                  </w:r>
                </w:p>
              </w:tc>
              <w:tc>
                <w:tcPr>
                  <w:tcW w:w="1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405. </w:t>
                  </w:r>
                </w:p>
              </w:tc>
              <w:tc>
                <w:tcPr>
                  <w:tcW w:w="1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93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Adjustments for items paid by seller in advance</w:t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Adjustments for items paid by seller in advance</w:t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106. City/town taxes to </w:t>
                  </w:r>
                </w:p>
              </w:tc>
              <w:tc>
                <w:tcPr>
                  <w:tcW w:w="1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406. City/town taxes to </w:t>
                  </w:r>
                </w:p>
              </w:tc>
              <w:tc>
                <w:tcPr>
                  <w:tcW w:w="1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107. County taxes to </w:t>
                  </w:r>
                </w:p>
              </w:tc>
              <w:tc>
                <w:tcPr>
                  <w:tcW w:w="1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407. County taxes to </w:t>
                  </w:r>
                </w:p>
              </w:tc>
              <w:tc>
                <w:tcPr>
                  <w:tcW w:w="1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108. Assessments to </w:t>
                  </w:r>
                </w:p>
              </w:tc>
              <w:tc>
                <w:tcPr>
                  <w:tcW w:w="1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408. Assessments to </w:t>
                  </w:r>
                </w:p>
              </w:tc>
              <w:tc>
                <w:tcPr>
                  <w:tcW w:w="1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109. </w:t>
                  </w:r>
                </w:p>
              </w:tc>
              <w:tc>
                <w:tcPr>
                  <w:tcW w:w="1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409. </w:t>
                  </w:r>
                </w:p>
              </w:tc>
              <w:tc>
                <w:tcPr>
                  <w:tcW w:w="1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110. </w:t>
                  </w:r>
                </w:p>
              </w:tc>
              <w:tc>
                <w:tcPr>
                  <w:tcW w:w="1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410. </w:t>
                  </w:r>
                </w:p>
              </w:tc>
              <w:tc>
                <w:tcPr>
                  <w:tcW w:w="1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111. </w:t>
                  </w:r>
                </w:p>
              </w:tc>
              <w:tc>
                <w:tcPr>
                  <w:tcW w:w="1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411. </w:t>
                  </w:r>
                </w:p>
              </w:tc>
              <w:tc>
                <w:tcPr>
                  <w:tcW w:w="1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112. </w:t>
                  </w:r>
                </w:p>
              </w:tc>
              <w:tc>
                <w:tcPr>
                  <w:tcW w:w="1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412. </w:t>
                  </w:r>
                </w:p>
              </w:tc>
              <w:tc>
                <w:tcPr>
                  <w:tcW w:w="1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120. </w:t>
                  </w: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GROSS AMOUNT DUE FROM BORROWER</w:t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420. </w:t>
                  </w: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GROSS AMOUNT DUE TO SELLER</w:t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vanish/>
                <w:color w:val="000000"/>
                <w:sz w:val="20"/>
                <w:szCs w:val="20"/>
              </w:rPr>
            </w:r>
          </w:p>
          <w:tbl>
            <w:tblPr>
              <w:tblW w:w="9884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12"/>
              <w:gridCol w:w="1040"/>
              <w:gridCol w:w="240"/>
              <w:gridCol w:w="3556"/>
              <w:gridCol w:w="936"/>
            </w:tblGrid>
            <w:tr>
              <w:trPr/>
              <w:tc>
                <w:tcPr>
                  <w:tcW w:w="515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E5E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200. </w:t>
                  </w: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AMOUNTS PAID BY OR IN BEHALF OF BORROWER:</w:t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49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E5E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500. </w:t>
                  </w: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REDUCTIONS IN AMOUNT DUE TO SELLER:</w:t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201. Deposit of earnest money </w:t>
                  </w:r>
                </w:p>
              </w:tc>
              <w:tc>
                <w:tcPr>
                  <w:tcW w:w="1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501. Excess deposit (see instructions) </w:t>
                  </w:r>
                </w:p>
              </w:tc>
              <w:tc>
                <w:tcPr>
                  <w:tcW w:w="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202. Principal amount of new loan(s) </w:t>
                  </w:r>
                </w:p>
              </w:tc>
              <w:tc>
                <w:tcPr>
                  <w:tcW w:w="1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502. Settlement charges to seller (line 1400) </w:t>
                  </w:r>
                </w:p>
              </w:tc>
              <w:tc>
                <w:tcPr>
                  <w:tcW w:w="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203. Existing loan(s) taken subject to </w:t>
                  </w:r>
                </w:p>
              </w:tc>
              <w:tc>
                <w:tcPr>
                  <w:tcW w:w="1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503. Existing loan(s) taken subject to </w:t>
                  </w:r>
                </w:p>
              </w:tc>
              <w:tc>
                <w:tcPr>
                  <w:tcW w:w="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204. </w:t>
                  </w:r>
                </w:p>
              </w:tc>
              <w:tc>
                <w:tcPr>
                  <w:tcW w:w="1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504. Payoff of first mortgage loan </w:t>
                  </w:r>
                </w:p>
              </w:tc>
              <w:tc>
                <w:tcPr>
                  <w:tcW w:w="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205. </w:t>
                  </w:r>
                </w:p>
              </w:tc>
              <w:tc>
                <w:tcPr>
                  <w:tcW w:w="1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505. Payoff of second mortgage loan </w:t>
                  </w:r>
                </w:p>
              </w:tc>
              <w:tc>
                <w:tcPr>
                  <w:tcW w:w="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206. </w:t>
                  </w:r>
                </w:p>
              </w:tc>
              <w:tc>
                <w:tcPr>
                  <w:tcW w:w="1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506. </w:t>
                  </w:r>
                </w:p>
              </w:tc>
              <w:tc>
                <w:tcPr>
                  <w:tcW w:w="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207. </w:t>
                  </w:r>
                </w:p>
              </w:tc>
              <w:tc>
                <w:tcPr>
                  <w:tcW w:w="1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507. </w:t>
                  </w:r>
                </w:p>
              </w:tc>
              <w:tc>
                <w:tcPr>
                  <w:tcW w:w="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208. </w:t>
                  </w:r>
                </w:p>
              </w:tc>
              <w:tc>
                <w:tcPr>
                  <w:tcW w:w="1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508. </w:t>
                  </w:r>
                </w:p>
              </w:tc>
              <w:tc>
                <w:tcPr>
                  <w:tcW w:w="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209. </w:t>
                  </w:r>
                </w:p>
              </w:tc>
              <w:tc>
                <w:tcPr>
                  <w:tcW w:w="1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509. </w:t>
                  </w:r>
                </w:p>
              </w:tc>
              <w:tc>
                <w:tcPr>
                  <w:tcW w:w="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15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Adjustments for items unpaid by seller</w:t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49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Adjustments for items unpaid by seller</w:t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210. City/town taxes to </w:t>
                  </w:r>
                </w:p>
              </w:tc>
              <w:tc>
                <w:tcPr>
                  <w:tcW w:w="1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510. City/town taxes to </w:t>
                  </w:r>
                </w:p>
              </w:tc>
              <w:tc>
                <w:tcPr>
                  <w:tcW w:w="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211. County taxes to </w:t>
                  </w:r>
                </w:p>
              </w:tc>
              <w:tc>
                <w:tcPr>
                  <w:tcW w:w="1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511. County taxes to </w:t>
                  </w:r>
                </w:p>
              </w:tc>
              <w:tc>
                <w:tcPr>
                  <w:tcW w:w="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212. Assessments to </w:t>
                  </w:r>
                </w:p>
              </w:tc>
              <w:tc>
                <w:tcPr>
                  <w:tcW w:w="1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512. Assessments to </w:t>
                  </w:r>
                </w:p>
              </w:tc>
              <w:tc>
                <w:tcPr>
                  <w:tcW w:w="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213. </w:t>
                  </w:r>
                </w:p>
              </w:tc>
              <w:tc>
                <w:tcPr>
                  <w:tcW w:w="1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513. </w:t>
                  </w:r>
                </w:p>
              </w:tc>
              <w:tc>
                <w:tcPr>
                  <w:tcW w:w="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214. </w:t>
                  </w:r>
                </w:p>
              </w:tc>
              <w:tc>
                <w:tcPr>
                  <w:tcW w:w="1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514. </w:t>
                  </w:r>
                </w:p>
              </w:tc>
              <w:tc>
                <w:tcPr>
                  <w:tcW w:w="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215. </w:t>
                  </w:r>
                </w:p>
              </w:tc>
              <w:tc>
                <w:tcPr>
                  <w:tcW w:w="1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515. </w:t>
                  </w:r>
                </w:p>
              </w:tc>
              <w:tc>
                <w:tcPr>
                  <w:tcW w:w="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216. </w:t>
                  </w:r>
                </w:p>
              </w:tc>
              <w:tc>
                <w:tcPr>
                  <w:tcW w:w="1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516. </w:t>
                  </w:r>
                </w:p>
              </w:tc>
              <w:tc>
                <w:tcPr>
                  <w:tcW w:w="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217. </w:t>
                  </w:r>
                </w:p>
              </w:tc>
              <w:tc>
                <w:tcPr>
                  <w:tcW w:w="1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517. </w:t>
                  </w:r>
                </w:p>
              </w:tc>
              <w:tc>
                <w:tcPr>
                  <w:tcW w:w="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218. </w:t>
                  </w:r>
                </w:p>
              </w:tc>
              <w:tc>
                <w:tcPr>
                  <w:tcW w:w="1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518. </w:t>
                  </w:r>
                </w:p>
              </w:tc>
              <w:tc>
                <w:tcPr>
                  <w:tcW w:w="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219. </w:t>
                  </w:r>
                </w:p>
              </w:tc>
              <w:tc>
                <w:tcPr>
                  <w:tcW w:w="1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519. </w:t>
                  </w:r>
                </w:p>
              </w:tc>
              <w:tc>
                <w:tcPr>
                  <w:tcW w:w="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220. </w:t>
                  </w: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TOTAL PAID BY/FOR BORROWER</w:t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520. </w:t>
                  </w: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TOTAL REDUCTION AMOUNT DUE SELLER</w:t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vanish/>
                <w:color w:val="000000"/>
                <w:sz w:val="20"/>
                <w:szCs w:val="20"/>
              </w:rPr>
            </w:r>
          </w:p>
          <w:tbl>
            <w:tblPr>
              <w:tblW w:w="9654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26"/>
              <w:gridCol w:w="1004"/>
              <w:gridCol w:w="284"/>
              <w:gridCol w:w="3614"/>
              <w:gridCol w:w="1026"/>
            </w:tblGrid>
            <w:tr>
              <w:trPr/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E5E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300. </w:t>
                  </w: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CASH AT SETTLEMENT FROM/TO BORROWER</w:t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E5E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600. </w:t>
                  </w: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CASH AT SETTLEMENT TO/FROM SELLER</w:t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301. Gross amount due from borrower(line 120) </w:t>
                  </w:r>
                </w:p>
              </w:tc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601. Gross amount due to seller (line 420) </w:t>
                  </w:r>
                </w:p>
              </w:tc>
              <w:tc>
                <w:tcPr>
                  <w:tcW w:w="1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302. Less amounts paid by/for borrower(line 220) </w:t>
                  </w:r>
                </w:p>
              </w:tc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602. Less reductions in amount due seller (line 520) </w:t>
                  </w:r>
                </w:p>
              </w:tc>
              <w:tc>
                <w:tcPr>
                  <w:tcW w:w="1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>303.</w:t>
                  </w: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 CASH (_ FROM) (_ TO) BORROWER</w:t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>603.</w:t>
                  </w: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 CASH (o TO) (o FROM) SELLER</w:t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vanish/>
                <w:color w:val="000000"/>
                <w:sz w:val="20"/>
                <w:szCs w:val="20"/>
              </w:rPr>
            </w:r>
          </w:p>
          <w:tbl>
            <w:tblPr>
              <w:tblW w:w="9884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29"/>
              <w:gridCol w:w="1458"/>
              <w:gridCol w:w="1397"/>
            </w:tblGrid>
            <w:tr>
              <w:trPr/>
              <w:tc>
                <w:tcPr>
                  <w:tcW w:w="988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E5E5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L. SETTLEMENT CHARGES </w:t>
                  </w:r>
                </w:p>
              </w:tc>
            </w:tr>
            <w:tr>
              <w:trPr/>
              <w:tc>
                <w:tcPr>
                  <w:tcW w:w="7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700. </w:t>
                  </w: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TOTAL SALES/BROKER’S COMMISSION based on price $ @ %=</w:t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PAID FROM BORROWER’S FUNDS AT SETTLEMENT </w:t>
                  </w:r>
                </w:p>
              </w:tc>
              <w:tc>
                <w:tcPr>
                  <w:tcW w:w="1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>PAID FROM SELLER’S FUNDS AT SETTLEMENT</w:t>
                  </w:r>
                </w:p>
              </w:tc>
            </w:tr>
            <w:tr>
              <w:trPr/>
              <w:tc>
                <w:tcPr>
                  <w:tcW w:w="7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Division of Commission (line 700) as follows:</w:t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701. $ to 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702. $ to 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703. Commission paid at Settlement 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704. 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800. </w:t>
                  </w: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ITEMS PAYABLE IN CONNECTION WITH LOAN</w:t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801. Loan Origination Fee % 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802. Loan Discount % 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803. Appraisal Fee to 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804. Credit Report to 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805. Lender’s Inspection Fee 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806. Mortgage Insurance Application Fee to 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807. Assumption Fee 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808. 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809. 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810. 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811. 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88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900. </w:t>
                  </w: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ITEMS REQUIRED BY LENDER TO BE PAID IN ADVANCE</w:t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901. Interest from to @$ /day 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902. Mortgage Insurance Premium for months to 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903. Hazard Insurance Premium for years to 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904. years to 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905. 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1000. </w:t>
                  </w: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RESERVES DEPOSITED WITH LENDER</w:t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1001. Hazard Insurance months @ $ per month 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1002. Mortgage insurance months @ $ per month 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1003. City property taxes months @ $ per month 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1004. County property taxes months @ $ per month 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1005. Annual assessments months @ $ per month 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1006. months @ $ per month 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1007. months @ $ per month 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1008. Aggregate Adjustment months @ $ per month 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1100. </w:t>
                  </w: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TITLE CHARGES</w:t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1101. Settlement or closing fee to 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1102. Abstract or title search to 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1103. Title examination to 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1104. Title insurance binder to 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1105. Document preparation to 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1106. Notary fees to 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1107. Attorney’s fees to 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(includes above items numbers; )</w:t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1108. Title Insurance to 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(includes above items numbers; )</w:t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1109. Lender’s coverage $ 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1110. Owner’s coverage $ 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1111. 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1112. 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1113. 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88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1200. </w:t>
                  </w: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GOVERNMENT RECORDING AND TRANSFER CHARGES</w:t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1201. Recording fees: Deed $ ; Mortgage $ ; Releases $ 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1202. City/county tax/stamps: Deed $ ; Mortgage $ 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1203. State tax/stamps: Deed $ ; Mortgage $ 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1204. 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1205. 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1300. </w:t>
                  </w: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ADDITIONAL SETTLEMENT CHARGES</w:t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1301. Survey to 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1302. Pest inspection to 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1303. 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1304. 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1305. 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1400. </w:t>
                  </w: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TOTAL SETTLEMENT CHARGES </w:t>
                  </w:r>
                  <w:r>
                    <w:rPr>
                      <w:rFonts w:cs="Arial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(enter on lines 103, Section J and 502, Section K)</w:t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color w:val="99000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16:15:00Z</dcterms:created>
  <dc:creator>Stephen Haas</dc:creator>
  <dc:description/>
  <cp:keywords/>
  <dc:language>en-US</dc:language>
  <cp:lastModifiedBy>Avi Katz</cp:lastModifiedBy>
  <cp:lastPrinted>2005-10-09T10:37:00Z</cp:lastPrinted>
  <dcterms:modified xsi:type="dcterms:W3CDTF">2005-10-09T14:37:00Z</dcterms:modified>
  <cp:revision>2</cp:revision>
  <dc:subject/>
  <dc:title>Sample HUD Closing Statement</dc:title>
</cp:coreProperties>
</file>