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szCs w:val="20"/>
        </w:rPr>
        <w:t xml:space="preserve">GENERAL WARRANTY DEED </w:t>
      </w:r>
    </w:p>
    <w:p>
      <w:pPr>
        <w:pStyle w:val="Normal"/>
        <w:spacing w:before="280" w:after="280"/>
        <w:rPr/>
      </w:pPr>
      <w:r>
        <w:rPr>
          <w:rFonts w:cs="Arial" w:ascii="Arial" w:hAnsi="Arial"/>
          <w:color w:val="000000"/>
          <w:sz w:val="20"/>
          <w:szCs w:val="20"/>
        </w:rPr>
        <w:t xml:space="preserve">For good consideration, we (I) ____________________________________________________________ (parties of the first part)  of _____________________________________, County of _____________________, State of _______________________________, hereby bargain, deed and convey to______________________________ of ____________________________ (parties of the second part), County of ______________________________, State of _____________________, the following described land in _____________________county, free and clear with WARRANTY COVENANTS; to wit: </w:t>
        <w:br/>
        <w:br/>
        <w:t>(insert property description)</w:t>
        <w:br/>
        <w:br/>
        <w:br/>
        <w:t xml:space="preserve">Grantor, for itself and its heirs, hereby covenants with Grantee, its heirs, and assigns, that Grantor is lawfully seized in fee simple of the above-described premises; that it has a good right to convey; that the premises are free from all encumbrances; that Grantor and its heirs, and all persons acquiring any interest in the property granted, through or for Grantor, will, on demand of Grantee, or its heirs or assigns, and at the expense of Grantee, its heirs or assigns, execute and instrument necessary for the further assurance of the title to the premises that may be reasonably required; and that Grantor and its heirs will forever warrant and defend all of the property so granted to Grantee, its heirs, against every person lawfully claiming the same or any part thereof. </w:t>
        <w:br/>
        <w:br/>
        <w:t xml:space="preserve">Being the same property conveyed to the Grantors by deed of ______________________________________, dated ___________________, 20____. </w:t>
        <w:br/>
        <w:br/>
        <w:t xml:space="preserve">WITNESS the hands and seal of said Grantors this ______ day of _________, 20____. </w:t>
        <w:br/>
        <w:br/>
        <w:br/>
        <w:br/>
        <w:t xml:space="preserve">_______________________________________ </w:t>
        <w:br/>
        <w:t xml:space="preserve">Grantor </w:t>
        <w:br/>
        <w:br/>
        <w:br/>
        <w:br/>
        <w:t xml:space="preserve">_______________________________________ </w:t>
        <w:br/>
        <w:t xml:space="preserve">Grantee </w:t>
        <w:br/>
        <w:br/>
        <w:br/>
        <w:br/>
        <w:t xml:space="preserve">STATE OF ___________________ </w:t>
        <w:br/>
        <w:br/>
        <w:t xml:space="preserve">COUNTY OF _________________ </w:t>
        <w:br/>
        <w:br/>
        <w:t xml:space="preserve">On____________________before me,______________________, personally appeared 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br/>
        <w:br/>
        <w:t xml:space="preserve">WITNESS my hand and official seal. </w:t>
        <w:br/>
        <w:br/>
        <w:br/>
        <w:br/>
        <w:br/>
        <w:t xml:space="preserve">Signature______________________________ </w:t>
        <w:br/>
        <w:br/>
        <w:t xml:space="preserve">Affiant _____Known _____Unknown </w:t>
        <w:br/>
        <w:br/>
        <w:t xml:space="preserve">ID Produced______________________ </w:t>
        <w:br/>
        <w:br/>
        <w:t xml:space="preserve">(Seal)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ACKNOWLEDGMENT</w:t>
      </w:r>
    </w:p>
    <w:p>
      <w:pPr>
        <w:pStyle w:val="Normal"/>
        <w:spacing w:before="280" w:after="280"/>
        <w:rPr/>
      </w:pPr>
      <w:r>
        <w:rPr>
          <w:rFonts w:cs="Arial" w:ascii="Arial" w:hAnsi="Arial"/>
          <w:color w:val="000000"/>
          <w:sz w:val="20"/>
          <w:szCs w:val="20"/>
        </w:rPr>
        <w:t>STATE OF _______________________</w:t>
        <w:br/>
        <w:t>COUNTY OF _______________________</w:t>
        <w:br/>
        <w:br/>
        <w:t>On________________________________before me, ___________________________________________________, personally appeared ___________________________________________________, ___________________________________________________, ___________________________________________________, and __________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br/>
        <w:br/>
        <w:t>WITNESS my hand and official seal.</w:t>
        <w:br/>
        <w:br/>
        <w:br/>
        <w:t xml:space="preserve">Signature: _____________________________ </w:t>
        <w:br/>
        <w:br/>
        <w:br/>
        <w:t>(Seal)</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24:00Z</dcterms:created>
  <dc:creator>Stephen Haas</dc:creator>
  <dc:description/>
  <cp:keywords/>
  <dc:language>en-US</dc:language>
  <cp:lastModifiedBy>Avi Katz</cp:lastModifiedBy>
  <cp:lastPrinted>2005-10-09T10:07:00Z</cp:lastPrinted>
  <dcterms:modified xsi:type="dcterms:W3CDTF">2005-10-09T14:07:00Z</dcterms:modified>
  <cp:revision>3</cp:revision>
  <dc:subject/>
  <dc:title>Disclosure of Information on Lead-Based Paint and Lead-Based Paint Hazards</dc:title>
</cp:coreProperties>
</file>