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Land Occupiers Duty - Duty to Trespasser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Ordinary (unforeseeable) trespasser (person who comes onto the land without the express or implied permission of the owner):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landowner owes no duty to the trespasser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onsistent (foreseeable) trespasser (does not have to be a specific person contemplated by the land owner)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6600"/>
          <w:sz w:val="28"/>
          <w:szCs w:val="28"/>
        </w:rPr>
        <w:t>landowner owes a duty not to undertake actions or allow artificial conditions that cause a risk of death or serious bodily harm to the trespasser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ild trespasser; “attractive nuisance” doctrin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8"/>
          <w:szCs w:val="28"/>
        </w:rPr>
        <w:t>If the land owner knows or should know that children are likely to enter property for a particular purpose (e.g., a swimming pool); the land owner has a duty to protect/warn of the dang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28"/>
        </w:rPr>
        <w:t>Land Occupiers Duty - Entrants With Permission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icensees (entrant with permission who confer no economic benefit to the owner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(invitee includes people with implied permission to enter parts of the property; such as people who come to your door for whatever reason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uty to warn or protect the licensee from latent dangers (natural or artificial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is duty only extends to dangers that the land owner does actually know about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sting a warning sign is usually good enough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vitees (anyone on the premises for the economic benefit or potential economic benefit of the land owner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nd owner owes a duty to reasonably try to discover all latent dangers and to prevent those dangers or adequately warn the invitee of the danger</w:t>
      </w:r>
    </w:p>
    <w:p>
      <w:pPr>
        <w:pStyle w:val="Normal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awful “public” entrant (anyone entitles by law to enter the property without the permission of the land owner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28"/>
          <w:szCs w:val="28"/>
        </w:rPr>
        <w:t>considered an invitee if that person is there for a business or economically beneficial reason (e.g., a government inspector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otherwise, considered a license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Other Issues Regarding Land Owner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 activities that are undertaken on the land and cause harm off of the land, the regular negligence rules apply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’s Tort Li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mmon Areas</w:t>
        <w:br/>
      </w:r>
      <w:r>
        <w:rPr>
          <w:color w:val="993300"/>
          <w:sz w:val="28"/>
          <w:szCs w:val="28"/>
        </w:rPr>
        <w:t>Since landlord has a duty to control them, if someone gets hurt, landlord is liable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tent Defects</w:t>
        <w:br/>
      </w:r>
      <w:r>
        <w:rPr>
          <w:bCs/>
          <w:color w:val="FF0000"/>
          <w:sz w:val="28"/>
          <w:szCs w:val="28"/>
        </w:rPr>
        <w:t>Defect that would not be obvious to the tenant but that the landlord knows abou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Assumption of Repairs</w:t>
        <w:br/>
      </w:r>
      <w:r>
        <w:rPr>
          <w:bCs/>
          <w:color w:val="008000"/>
          <w:sz w:val="28"/>
          <w:szCs w:val="28"/>
        </w:rPr>
        <w:t>Once the landlord agrees to do a repair, he or she must do so competently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Duties to make repairs from other sources </w:t>
      </w:r>
      <w:r>
        <w:rPr>
          <w:bCs/>
          <w:color w:val="008080"/>
          <w:sz w:val="28"/>
          <w:szCs w:val="28"/>
        </w:rPr>
        <w:t>(e.g. contract or statute)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Cs w:val="false"/>
          <w:color w:val="008080"/>
          <w:sz w:val="28"/>
          <w:szCs w:val="28"/>
        </w:rPr>
      </w:pPr>
      <w:r>
        <w:rPr>
          <w:rStyle w:val="Heading31"/>
          <w:rFonts w:cs="Times New Roman"/>
          <w:bCs w:val="false"/>
          <w:color w:val="666699"/>
          <w:sz w:val="28"/>
          <w:szCs w:val="28"/>
        </w:rPr>
        <w:t>Short Term Lease of a Public Dwelling (e.g. hotel)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80"/>
          <w:sz w:val="28"/>
          <w:szCs w:val="28"/>
        </w:rPr>
      </w:pPr>
      <w:r>
        <w:rPr>
          <w:rStyle w:val="Heading31"/>
          <w:rFonts w:cs="Times New Roman"/>
          <w:b w:val="false"/>
          <w:bCs w:val="false"/>
          <w:color w:val="FF6600"/>
          <w:sz w:val="28"/>
          <w:szCs w:val="28"/>
        </w:rPr>
        <w:t>Note: Exculpatory clauses can limit liability unless they are unconscionable or unenforceable on public policy grounds!!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80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41:00Z</dcterms:created>
  <dc:creator>Andrew Katz</dc:creator>
  <dc:description/>
  <dc:language>en-US</dc:language>
  <cp:lastModifiedBy> Eric Martinez</cp:lastModifiedBy>
  <cp:lastPrinted>2006-10-17T15:41:00Z</cp:lastPrinted>
  <dcterms:modified xsi:type="dcterms:W3CDTF">2010-01-05T00:03:00Z</dcterms:modified>
  <cp:revision>4</cp:revision>
  <dc:subject/>
  <dc:title>LECTURE #1</dc:title>
</cp:coreProperties>
</file>