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Statutory Dutie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egligence Per Se Rule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</w:rPr>
        <w:t>A person is automatically considered negligent if he or she violates any binding statute or ordinance and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8080"/>
          <w:sz w:val="28"/>
          <w:szCs w:val="28"/>
        </w:rPr>
        <w:t>the harm that the statute was trying to prevent is that same as the harm that the defendant’s conduct poses a risk of causing</w:t>
      </w:r>
    </w:p>
    <w:p>
      <w:pPr>
        <w:pStyle w:val="Normal"/>
        <w:ind w:firstLine="7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8080"/>
          <w:sz w:val="28"/>
          <w:szCs w:val="28"/>
        </w:rPr>
        <w:t>the plaintiff is within the class of people that the statute intended to protect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uty to rescue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Generally, there is no duty to rescue; </w:t>
      </w:r>
      <w:r>
        <w:rPr>
          <w:color w:val="FF6600"/>
          <w:sz w:val="28"/>
          <w:szCs w:val="28"/>
        </w:rPr>
        <w:t>exceptions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FF6600"/>
          <w:sz w:val="28"/>
          <w:szCs w:val="28"/>
        </w:rPr>
        <w:t>special relationship between the parties (e.g, employer- employee or parent-child)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FF6600"/>
          <w:sz w:val="28"/>
          <w:szCs w:val="28"/>
        </w:rPr>
        <w:t>the defendant was the cause of the plaintiffs being in harm’s way in the first place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FF6600"/>
          <w:sz w:val="28"/>
          <w:szCs w:val="28"/>
        </w:rPr>
        <w:t>assumption of the duty to rescue, potentially causing other people to refrain from doing so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 common carrier or innkeeper has a duty to come to the aid of passengers or g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Special Rules Regarding Doctors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ood Samaritan rule regarding doctors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f a doctor comes to the aid of an emergency patient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800080"/>
          <w:sz w:val="28"/>
          <w:szCs w:val="28"/>
        </w:rPr>
        <w:t xml:space="preserve">the doctor isn’t liable for harm suffered by the patient in the absence of gross negligence or intent to harm the patient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he doctor is entitled to collect a reasonable fee for his or her services in conducting the emergency treatment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Vicarious Liability- Respondeat Superior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“</w:t>
      </w:r>
      <w:r>
        <w:rPr>
          <w:color w:val="800080"/>
          <w:sz w:val="28"/>
          <w:szCs w:val="28"/>
        </w:rPr>
        <w:t>Respondeat Superior” An employer is liable for employee’s tort that are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8000"/>
          <w:sz w:val="28"/>
          <w:szCs w:val="28"/>
        </w:rPr>
        <w:t>committed within the scope of the employment, if they are negligence torts (note: “</w:t>
      </w:r>
      <w:r>
        <w:rPr>
          <w:color w:val="008000"/>
          <w:sz w:val="28"/>
          <w:szCs w:val="28"/>
          <w:u w:val="single"/>
        </w:rPr>
        <w:t>frolic vs. detour</w:t>
      </w:r>
      <w:r>
        <w:rPr>
          <w:color w:val="008000"/>
          <w:sz w:val="28"/>
          <w:szCs w:val="28"/>
        </w:rPr>
        <w:t>”)</w:t>
      </w:r>
    </w:p>
    <w:p>
      <w:pPr>
        <w:pStyle w:val="Normal"/>
        <w:ind w:left="72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asonably within the job description of the tortfeasor, even if they are intentional torts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outside the scope of the employment, if the employer’s negligence in hiring or assigning was a big factor in the commission of the tort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One is not liable for the acts of an independent contractor unless negligent hiring or failure to adequately supervise of control the contractor was the cause of the harm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Vicarious Liability- Other Scenarios</w:t>
      </w:r>
    </w:p>
    <w:p>
      <w:pPr>
        <w:pStyle w:val="Normal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Entrusting a dangerous object to a third person when it is foreseeable that the third person will use it for a dangerous purpose will subject the original owner to liability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Family Purpose” doctrine: If you give an immediate family member permission to drive your car and the person is negligent, causing an injury, you (the lender) can be liable for the injur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Some states assign liability to parents for actions of young children, especially when it’s the parents’ fault that the child had the ability to commit the tort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00"/>
          <w:sz w:val="28"/>
          <w:szCs w:val="28"/>
        </w:rPr>
        <w:t>“</w:t>
      </w:r>
      <w:r>
        <w:rPr>
          <w:b/>
          <w:color w:val="808000"/>
          <w:sz w:val="28"/>
          <w:szCs w:val="28"/>
        </w:rPr>
        <w:t>Dramshop laws</w:t>
      </w:r>
      <w:r>
        <w:rPr>
          <w:color w:val="808000"/>
          <w:sz w:val="28"/>
          <w:szCs w:val="28"/>
        </w:rPr>
        <w:t>”: Many states assign liability to a tavern or bar for injuries to third persons who are injured because of the drunken actions of a person who was sold too much alcohol by the bar.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38:00Z</dcterms:created>
  <dc:creator>Andrew Katz</dc:creator>
  <dc:description/>
  <cp:keywords/>
  <dc:language>en-US</dc:language>
  <cp:lastModifiedBy>Andrew Katz</cp:lastModifiedBy>
  <cp:lastPrinted>2006-10-17T15:39:00Z</cp:lastPrinted>
  <dcterms:modified xsi:type="dcterms:W3CDTF">2006-10-17T19:41:00Z</dcterms:modified>
  <cp:revision>4</cp:revision>
  <dc:subject/>
  <dc:title>LECTURE #1</dc:title>
</cp:coreProperties>
</file>