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Misrepresentation (Fraud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terial misrepresentation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 w:val="28"/>
          <w:szCs w:val="28"/>
        </w:rPr>
        <w:t>must be a factor in the transaction</w:t>
        <w:br/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stinguish “mere puffing”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Defendant had knowledge of its falsity (“scienter”)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It was intended to induce reliance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6600"/>
          <w:sz w:val="28"/>
          <w:szCs w:val="28"/>
        </w:rPr>
        <w:t>if the defendant thinks that it won’t have an impact on the transaction, there is no fraud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t did induce justifiable reliance</w:t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800080"/>
          <w:sz w:val="28"/>
          <w:szCs w:val="28"/>
        </w:rPr>
        <w:t>the plaintiff must have actually believe the statement and must have used it in the decision-making process</w:t>
        <w:br/>
      </w:r>
    </w:p>
    <w:p>
      <w:pPr>
        <w:pStyle w:val="Normal"/>
        <w:numPr>
          <w:ilvl w:val="1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he reliance must be reasonabl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) Economic damages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8000"/>
          <w:sz w:val="28"/>
          <w:szCs w:val="28"/>
        </w:rPr>
        <w:t>something must go wrong with the goods or transaction that is related to the false statemen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Injurious Falsehood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me basic idea as defamation, but applies to a business context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lements are same as other defamation: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false statement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isparaged Plaintiff’s property or business interests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the statement caused Plaintiff to suffer harm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conomic damages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yp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lander of Title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fendant claims that the plaintiff lacks title of the property in which he is dealing</w:t>
        <w:br/>
        <w:br/>
        <w:t>(“He doesn’t own that property he’s trying to sell or lease out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Trade Libel </w:t>
      </w:r>
    </w:p>
    <w:p>
      <w:pPr>
        <w:pStyle w:val="Normal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  <w:sz w:val="28"/>
          <w:szCs w:val="28"/>
        </w:rPr>
        <w:t xml:space="preserve">defendant makes false statements as to the quality of plaintiff’s </w:t>
        <w:tab/>
        <w:t xml:space="preserve">goods so that customers will be discouraged from buying them </w:t>
        <w:br/>
        <w:br/>
        <w:t>(“Don’t buy from her, she rips customers off”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Interference with Business Relations - Interference with Contract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lements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</w:rPr>
        <w:t xml:space="preserve">Existence of a valid contractual relationship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fendant knows of that relationship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tentional interference with the contract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at leads to breach or termination of the contrac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mages (economic)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3366FF"/>
          <w:sz w:val="28"/>
          <w:szCs w:val="28"/>
        </w:rPr>
        <w:t>i.e., the plaintiff must show that the breach harmed him or her financially</w:t>
      </w:r>
    </w:p>
    <w:p>
      <w:pPr>
        <w:pStyle w:val="Normal"/>
        <w:ind w:left="72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6"/>
        </w:rPr>
      </w:pPr>
      <w:r>
        <w:rPr>
          <w:b/>
          <w:bCs/>
          <w:color w:val="800000"/>
          <w:sz w:val="32"/>
          <w:szCs w:val="26"/>
        </w:rPr>
        <w:t xml:space="preserve">Malicious Prosecution </w:t>
      </w:r>
    </w:p>
    <w:p>
      <w:pPr>
        <w:pStyle w:val="Normal"/>
        <w:ind w:left="720" w:hanging="0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lements: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 xml:space="preserve">Institution of a </w:t>
      </w:r>
      <w:r>
        <w:rPr>
          <w:i/>
          <w:color w:val="FF0000"/>
          <w:sz w:val="28"/>
          <w:szCs w:val="28"/>
        </w:rPr>
        <w:t xml:space="preserve">criminal proceedings </w:t>
      </w:r>
      <w:r>
        <w:rPr>
          <w:color w:val="FF0000"/>
          <w:sz w:val="28"/>
          <w:szCs w:val="28"/>
        </w:rPr>
        <w:t>(can be done by complaining to the police or the DA; of course, only a DA can actually file a criminal charge and prosecute someone)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 xml:space="preserve">Termination in Plaintiff’s favor on the </w:t>
      </w:r>
      <w:r>
        <w:rPr>
          <w:i/>
          <w:color w:val="FF0000"/>
          <w:sz w:val="28"/>
          <w:szCs w:val="28"/>
        </w:rPr>
        <w:t>merits</w:t>
      </w:r>
      <w:r>
        <w:rPr>
          <w:color w:val="FF0000"/>
          <w:sz w:val="28"/>
          <w:szCs w:val="28"/>
        </w:rPr>
        <w:t xml:space="preserve"> (not because of a technicality like a search and seizure problem).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 xml:space="preserve">No probable cause to believe P did commit the crime- can’t be </w:t>
      </w:r>
      <w:r>
        <w:rPr>
          <w:i/>
          <w:color w:val="FF0000"/>
          <w:sz w:val="28"/>
          <w:szCs w:val="28"/>
        </w:rPr>
        <w:t>reasonable</w:t>
      </w:r>
      <w:r>
        <w:rPr>
          <w:color w:val="FF0000"/>
          <w:sz w:val="28"/>
          <w:szCs w:val="28"/>
        </w:rPr>
        <w:t xml:space="preserve"> for the Defendant to have actually thought that P committed the crime. If he did reasonably think P was guilty, no tort, no matter his evil intentions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proper purpose in bringing the charg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mages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Judges and prosecutors are immune from this tort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Abuse of Process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9900"/>
          <w:sz w:val="28"/>
          <w:szCs w:val="28"/>
        </w:rPr>
        <w:t xml:space="preserve">Same as malicious prosecution, but in a non-criminal charge context </w:t>
        <w:br/>
        <w:br/>
        <w:t>e.g,, suing someone just to harass him or her…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6:00Z</dcterms:created>
  <dc:creator>Andrew Katz</dc:creator>
  <dc:description/>
  <dc:language>en-US</dc:language>
  <cp:lastModifiedBy> Eric Martinez</cp:lastModifiedBy>
  <cp:lastPrinted>2006-10-17T16:06:00Z</cp:lastPrinted>
  <dcterms:modified xsi:type="dcterms:W3CDTF">2010-01-09T16:47:00Z</dcterms:modified>
  <cp:revision>4</cp:revision>
  <dc:subject/>
  <dc:title>LECTURE #1</dc:title>
</cp:coreProperties>
</file>