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28"/>
        </w:rPr>
        <w:t>Defamation - Constitutional Privilege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8"/>
          <w:szCs w:val="28"/>
        </w:rPr>
        <w:t>Note that freedom of speech is not really relevant here, because the First Amendment does not protect false, defamatory statements</w:t>
        <w:br/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owever, because of “freedom of the press” concerns, the Supreme Court has ruled that if the plaintiff is a “public figure” that plaintiff should have to shoulder an extra burden when bringing a defamation action (this is primarily to alleviate the “chilling effect” defamation actions would otherwise have on the press’ coverage of important events).</w:t>
        <w:br/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en the plaintiff is a public figure and the defendant is a media outlet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  <w:sz w:val="28"/>
          <w:szCs w:val="28"/>
        </w:rPr>
        <w:t>the plaintiff must affirmatively prove falsity (he has the burden) to prevail in a defamation action</w:t>
        <w:br/>
      </w:r>
    </w:p>
    <w:p>
      <w:pPr>
        <w:pStyle w:val="Normal"/>
        <w:numPr>
          <w:ilvl w:val="1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plaintiff must prove “fault” on the part of the defendant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scenari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808000"/>
          <w:sz w:val="28"/>
          <w:szCs w:val="28"/>
        </w:rPr>
        <w:t>Where the plaintiff is a “public figure,” the plaintiff has to show “actual malice” to recover any damages</w:t>
        <w:br/>
        <w:br/>
        <w:t>[“actual malice” means knowledge that the statement is false or reckless disregard for the truth]</w:t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3366FF"/>
          <w:sz w:val="28"/>
          <w:szCs w:val="28"/>
        </w:rPr>
        <w:t xml:space="preserve">Where the plaintiff is a “private figure” but the subject matter involved is of a “public concern,” actual malice is only required to receive punitive or “presumed” (“general”) damages. However, even to receive compensatory damages, some level of negligence (fault) is </w:t>
        <w:tab/>
        <w:t>requ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  <w:sz w:val="28"/>
          <w:szCs w:val="28"/>
        </w:rPr>
        <w:t xml:space="preserve">Where the plaintiff is a “private figure” and the subject matter involved is not of a “public concern,” there is no Constitutional limitation on the award of damages (regular defamation rules apply)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800000"/>
          <w:sz w:val="32"/>
          <w:szCs w:val="32"/>
        </w:rPr>
        <w:t>Invasion of Privacy - Intrusion Upon Seclusion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lements: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color w:val="000080"/>
          <w:sz w:val="28"/>
          <w:szCs w:val="28"/>
        </w:rPr>
        <w:t>An intrusion that would be highly offensive to a reasonable person</w:t>
        <w:br/>
      </w:r>
    </w:p>
    <w:p>
      <w:pPr>
        <w:pStyle w:val="Normal"/>
        <w:numPr>
          <w:ilvl w:val="0"/>
          <w:numId w:val="9"/>
        </w:numPr>
        <w:rPr/>
      </w:pPr>
      <w:r>
        <w:rPr>
          <w:color w:val="000080"/>
          <w:sz w:val="28"/>
          <w:szCs w:val="28"/>
        </w:rPr>
        <w:t>By actions done intentionally or negligently by the defendant</w:t>
        <w:br/>
      </w:r>
    </w:p>
    <w:p>
      <w:pPr>
        <w:pStyle w:val="Normal"/>
        <w:numPr>
          <w:ilvl w:val="0"/>
          <w:numId w:val="9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That caused the plaintiff’s privacy to be violated and thus </w:t>
        <w:tab/>
        <w:tab/>
        <w:tab/>
        <w:t xml:space="preserve">caused the plaintiff some level of harm (including emotional </w:t>
        <w:tab/>
        <w:tab/>
        <w:tab/>
        <w:t xml:space="preserve">distress or embarrassment)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Examples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wiretapping phone lines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hidden cameras, etc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28"/>
        </w:rPr>
        <w:t>Invasion of Privacy - Public Disclosure of Private Facts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l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ighly offensive disclosur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o the public (not just one or two people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at there was no legitimate public interest in knowing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that the defendant was at fault in the disclosur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nlike defamation, truth is not a defense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  <w:u w:val="single"/>
        </w:rPr>
      </w:pPr>
      <w:r>
        <w:rPr>
          <w:color w:val="808000"/>
          <w:sz w:val="28"/>
          <w:szCs w:val="28"/>
          <w:u w:val="single"/>
        </w:rPr>
        <w:t>Other issues</w:t>
      </w:r>
    </w:p>
    <w:p>
      <w:pPr>
        <w:pStyle w:val="Normal"/>
        <w:rPr>
          <w:color w:val="808000"/>
          <w:sz w:val="28"/>
          <w:szCs w:val="28"/>
          <w:u w:val="single"/>
        </w:rPr>
      </w:pPr>
      <w:r>
        <w:rPr>
          <w:color w:val="808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must not be “newsworthy”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consent is an absolute defense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must not already be contained in a public document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28"/>
        </w:rPr>
        <w:t>Invasion of Privacy - Appropriation of Name or Likenes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lements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Use of plaintiffs name or likeness</w:t>
      </w:r>
    </w:p>
    <w:p>
      <w:pPr>
        <w:pStyle w:val="Normal"/>
        <w:ind w:firstLine="14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for commercial purposes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  <w:u w:val="single"/>
        </w:rPr>
        <w:t>Newsworthiness exception</w:t>
      </w:r>
      <w:r>
        <w:rPr>
          <w:color w:val="0000FF"/>
          <w:sz w:val="28"/>
          <w:szCs w:val="28"/>
        </w:rPr>
        <w:t>: If the defendant is simply reporting news, that’s not a tort even if it also makes a profit by using the plaintiff’s name or likenes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28"/>
        </w:rPr>
        <w:t>Invasion of Privacy - False Light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Publishing a statement about or concerning the plaintiff, that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808000"/>
          <w:sz w:val="28"/>
          <w:szCs w:val="28"/>
        </w:rPr>
        <w:t xml:space="preserve">Implies something false about the plaintiff or sheds a false light on the plaintiff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does not require specific allegations, as does defamation)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nstitutional Privileges for the media apply to the same extent as with defamation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1">
    <w:name w:val="heading3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05:00Z</dcterms:created>
  <dc:creator>Andrew Katz</dc:creator>
  <dc:description/>
  <dc:language>en-US</dc:language>
  <cp:lastModifiedBy> Eric Martinez</cp:lastModifiedBy>
  <cp:lastPrinted>2006-10-17T16:05:00Z</cp:lastPrinted>
  <dcterms:modified xsi:type="dcterms:W3CDTF">2010-01-09T15:23:00Z</dcterms:modified>
  <cp:revision>4</cp:revision>
  <dc:subject/>
  <dc:title>LECTURE #1</dc:title>
</cp:coreProperties>
</file>