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Fiduciary Duties: The Duty of Car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his duty requires that the officer and director act with reasonable care and diligenc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Breaches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color w:val="FF0000"/>
          <w:sz w:val="28"/>
          <w:szCs w:val="28"/>
          <w:u w:val="single"/>
        </w:rPr>
        <w:t>Misfeasance:</w:t>
      </w:r>
      <w:r>
        <w:rPr>
          <w:color w:val="FF0000"/>
          <w:sz w:val="28"/>
          <w:szCs w:val="28"/>
        </w:rPr>
        <w:t xml:space="preserve"> Taking actions on behalf of the corporation without conducting a proper amount of research etc.</w:t>
      </w:r>
    </w:p>
    <w:p>
      <w:pPr>
        <w:pStyle w:val="Normal"/>
        <w:numPr>
          <w:ilvl w:val="0"/>
          <w:numId w:val="2"/>
        </w:numPr>
        <w:spacing w:before="0" w:after="120"/>
        <w:ind w:left="1267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objective test: what the “reasonable” person would have done under the circumstances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993366"/>
          <w:sz w:val="28"/>
          <w:szCs w:val="28"/>
          <w:u w:val="single"/>
        </w:rPr>
        <w:t>Nonfeasance:</w:t>
      </w:r>
      <w:r>
        <w:rPr>
          <w:color w:val="993366"/>
          <w:sz w:val="28"/>
          <w:szCs w:val="28"/>
        </w:rPr>
        <w:t xml:space="preserve"> Failing to take action that a reasonable person would assume necessary to adequately perform duties under the circumstances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Even though the above standards are objective, they do take into account the level of experience, training, etc. of the officer or director; i.e., the person will be held to the standard of a reasonable person with his level of experience and training…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Liability:</w:t>
      </w:r>
    </w:p>
    <w:p>
      <w:pPr>
        <w:pStyle w:val="Normal"/>
        <w:numPr>
          <w:ilvl w:val="0"/>
          <w:numId w:val="6"/>
        </w:numPr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The director or officer will be liable to the corporation for harm suffered as a result of the breach of care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The Business Judgment Rul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is rule protects directors and officers from liability for decisions that they make that later turn out bad: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f a director makes a corporate decision in good faith, the court will not “second guess” that decision under ordinary circumstances.</w:t>
      </w:r>
    </w:p>
    <w:p>
      <w:pPr>
        <w:pStyle w:val="Normal"/>
        <w:numPr>
          <w:ilvl w:val="0"/>
          <w:numId w:val="4"/>
        </w:numPr>
        <w:spacing w:before="0" w:after="12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Reason: To avoid discouraging people from acting as directors by making it impossible for them to use their judgment in making decisions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Business Judgment Rule Does NOT apply where: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he officer or director has not been “reasonably prudent” in the transaction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he officer or director has failed to adequately research the transaction or has entered the transaction hastily without “due diligence”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he officer or director has acted in “bad faith” in the transaction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he officer or director has breached the duty of loyalty in the transaction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Where the officer or director has a stake in the transaction (the “entire fairness” standard applies instead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7-25T03:16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