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Fraudulent Conveyanc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his is a conveyance of property made by the debtor to avoid having to give up that property during the bankruptcy proceeding.</w:t>
      </w:r>
    </w:p>
    <w:p>
      <w:pPr>
        <w:pStyle w:val="Normal"/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Conveyance” is a broad term and can include any giving up of the right to money; even up to and including renouncing interest in a Will…</w:t>
      </w:r>
    </w:p>
    <w:p>
      <w:pPr>
        <w:pStyle w:val="Normal"/>
        <w:spacing w:before="0" w:after="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Two types of fraudulent conveyance: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Actual Fraudulent Conveyance:</w:t>
      </w:r>
      <w:r>
        <w:rPr>
          <w:color w:val="008000"/>
          <w:sz w:val="28"/>
          <w:szCs w:val="28"/>
        </w:rPr>
        <w:t xml:space="preserve"> Intentional fraudulent transfer with the </w:t>
      </w:r>
      <w:r>
        <w:rPr>
          <w:b/>
          <w:i/>
          <w:color w:val="008000"/>
          <w:sz w:val="28"/>
          <w:szCs w:val="28"/>
        </w:rPr>
        <w:t>intent</w:t>
      </w:r>
      <w:r>
        <w:rPr>
          <w:color w:val="008000"/>
          <w:sz w:val="28"/>
          <w:szCs w:val="28"/>
        </w:rPr>
        <w:t xml:space="preserve"> to hinder, delay or defraud creditors (to get assets away from the creditor). Adequate consideration for the conveyance is no defense to an actual fraudulent conveyance.</w:t>
      </w:r>
    </w:p>
    <w:p>
      <w:pPr>
        <w:pStyle w:val="Normal"/>
        <w:numPr>
          <w:ilvl w:val="0"/>
          <w:numId w:val="5"/>
        </w:numPr>
        <w:spacing w:before="0" w:after="288"/>
        <w:rPr/>
      </w:pPr>
      <w:r>
        <w:rPr>
          <w:b/>
          <w:bCs/>
          <w:color w:val="008080"/>
          <w:sz w:val="28"/>
          <w:szCs w:val="28"/>
        </w:rPr>
        <w:t>Constructive Fraudulent Conveyance:</w:t>
      </w:r>
      <w:r>
        <w:rPr>
          <w:color w:val="008080"/>
          <w:sz w:val="28"/>
          <w:szCs w:val="28"/>
        </w:rPr>
        <w:t xml:space="preserve"> Transfer of property by Debtor without receiving “reasonably equivalent value” in return. This requires “insolvency” of Debtor, and applies even if debtor had no intent to defraud anyone. </w:t>
      </w:r>
    </w:p>
    <w:p>
      <w:pPr>
        <w:pStyle w:val="Normal"/>
        <w:numPr>
          <w:ilvl w:val="0"/>
          <w:numId w:val="12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A debtor is “insolvent” if he or she</w:t>
      </w:r>
    </w:p>
    <w:p>
      <w:pPr>
        <w:pStyle w:val="Normal"/>
        <w:numPr>
          <w:ilvl w:val="1"/>
          <w:numId w:val="12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does not have positive assets that are more than debts; or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>
          <w:color w:val="008080"/>
          <w:sz w:val="28"/>
          <w:szCs w:val="28"/>
        </w:rPr>
        <w:t xml:space="preserve">is in a position where it is unreasonable for Debtor to take on the new debt (insufficient cash flow)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Other factors will also be examined by the court to determine whether a conveyance is fraudulent, such as whether Debtor continues to use the property or whether there were proceedings against debtor when the transfer was made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medies for a fraudulent conveyanc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eturn of the transferred goods so the creditors can collect them</w:t>
      </w:r>
    </w:p>
    <w:p>
      <w:pPr>
        <w:pStyle w:val="Normal"/>
        <w:numPr>
          <w:ilvl w:val="0"/>
          <w:numId w:val="10"/>
        </w:numPr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eturn of the value of the transferred goods to the creditors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800080"/>
          <w:sz w:val="28"/>
          <w:szCs w:val="28"/>
        </w:rPr>
        <w:t>Possible criminal penalties against the parties involved in the transfer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ecured Transactions – Priority of Creditor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Unsecured creditor: has no security interest at all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ured, but unperfected creditor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as a security interest, but has not perfected the interest.</w:t>
            </w:r>
          </w:p>
          <w:p>
            <w:pPr>
              <w:pStyle w:val="Normal"/>
              <w:spacing w:before="0" w:after="24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Secured, perfected creditor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erfection can be done b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Filing a financing statemen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ossession of the collateral by the credito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 purchase money security interest is automatically considered to be perfected.</w:t>
            </w:r>
          </w:p>
          <w:p>
            <w:pPr>
              <w:pStyle w:val="Normal"/>
              <w:spacing w:before="0" w:after="24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Purchase money security interest holder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uyer in the ordinary course of business</w:t>
            </w:r>
          </w:p>
          <w:p>
            <w:pPr>
              <w:pStyle w:val="Normal"/>
              <w:spacing w:before="0" w:after="240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0830</wp:posOffset>
                      </wp:positionV>
                      <wp:extent cx="0" cy="3657600"/>
                      <wp:effectExtent l="95250" t="0" r="952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2.9pt" to="12.85pt,310.85pt" stroked="t" o:allowincell="t" style="position:absolute">
                      <v:stroke color="green" weight="381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54760</wp:posOffset>
                      </wp:positionV>
                      <wp:extent cx="776605" cy="524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pri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41.3pt;mso-wrap-distance-left:9.05pt;mso-wrap-distance-right:9.05pt;mso-wrap-distance-top:0pt;mso-wrap-distance-bottom:0pt;margin-top:98.8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hig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i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  <w:r>
        <w:br w:type="page"/>
      </w:r>
    </w:p>
    <w:p>
      <w:pPr>
        <w:pStyle w:val="Heading32"/>
        <w:jc w:val="center"/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  <w:t>What Is Reaffirmation?</w:t>
      </w:r>
    </w:p>
    <w:p>
      <w:pPr>
        <w:pStyle w:val="NormalWeb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Reaffirmation is a procedure by which a debtor agrees to pay a debt that would otherwise be discharged in bankruptcy. </w:t>
      </w:r>
    </w:p>
    <w:p>
      <w:pPr>
        <w:pStyle w:val="NormalWeb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For example, a debtor may wish to keep his/her car, and thus may agree with the lender to continue to be responsible for the car loan. </w:t>
      </w:r>
    </w:p>
    <w:p>
      <w:pPr>
        <w:pStyle w:val="NormalWeb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If a debtor makes the choice to "reaffirm" a debt, he/she will file a reaffirmation agreement with the Court, which will evaluate that agreement. 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t is up to the Court whether or not the agreement will be approved. Before a Court will approve a reaffirmation agreement, it must believe that the agreement: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s voluntary;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s in your best interest; and </w:t>
      </w:r>
    </w:p>
    <w:p>
      <w:pPr>
        <w:pStyle w:val="Normal"/>
        <w:numPr>
          <w:ilvl w:val="0"/>
          <w:numId w:val="2"/>
        </w:numPr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ill not create an undue hardship. </w:t>
      </w:r>
    </w:p>
    <w:p>
      <w:pPr>
        <w:pStyle w:val="NormalWeb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A debtor may be able to cancel a reaffirmation agreement, within sixty days of filing it with the court, or before his/her bankruptcy petition is approved. A debtor should be cautious with reaffirmation, as he/she will continue to owe the debt as if he/she had never filed for bankruptcy.</w:t>
      </w:r>
      <w:r>
        <w:br w:type="page"/>
      </w:r>
    </w:p>
    <w:p>
      <w:pPr>
        <w:pStyle w:val="Heading32"/>
        <w:jc w:val="center"/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  <w:t>What is "Conversion"?</w:t>
      </w:r>
    </w:p>
    <w:p>
      <w:pPr>
        <w:pStyle w:val="NormalWeb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</w:r>
    </w:p>
    <w:p>
      <w:pPr>
        <w:pStyle w:val="NormalWeb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"Conversion" is the process of transforming a "Chapter 7" petition for bankruptcy relief into a "Chapter 13" filing, or vice versa. 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t may become apparent during the course of a bankruptcy that a debtor will be better served through the "conversion" of his petition. </w:t>
      </w:r>
    </w:p>
    <w:p>
      <w:pPr>
        <w:pStyle w:val="NormalWeb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owever, the debtor is not permitted to keep switching back and forth between chapters, and should be careful about taking this step.</w:t>
      </w:r>
      <w:r>
        <w:br w:type="page"/>
      </w:r>
    </w:p>
    <w:p>
      <w:pPr>
        <w:pStyle w:val="Heading32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What is a "Preference"?</w:t>
      </w:r>
    </w:p>
    <w:p>
      <w:pPr>
        <w:pStyle w:val="NormalWeb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A "Preference" occurs when a debtor treats one creditor more favorably than another. </w:t>
      </w:r>
    </w:p>
    <w:p>
      <w:pPr>
        <w:pStyle w:val="NormalWeb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For example, a debtor may choose to use all of its assets to pay off the entire debt owed to one creditor, leaving a second unable to collect any money at all. </w:t>
      </w:r>
    </w:p>
    <w:p>
      <w:pPr>
        <w:pStyle w:val="NormalWeb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A Court will disallow a preference if:</w:t>
      </w:r>
    </w:p>
    <w:p>
      <w:pPr>
        <w:pStyle w:val="NormalWeb"/>
        <w:numPr>
          <w:ilvl w:val="0"/>
          <w:numId w:val="3"/>
        </w:numPr>
        <w:spacing w:before="280" w:after="12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payment is made for the benefit of a creditor, for a debt owed prior to the initiation of bankruptcy,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he payment is made while the debtor is insolvent, 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and the transfer is made within 90 days of the debtor's filing the bankruptcy petition (or 1 year, if the payment was made to an "insider" such as a relative or corporate director). </w:t>
      </w:r>
    </w:p>
    <w:p>
      <w:pPr>
        <w:pStyle w:val="NormalWeb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A creditor receiving a "preference" may be forced to restore it to the debtor's estate.</w:t>
      </w:r>
    </w:p>
    <w:p>
      <w:pPr>
        <w:pStyle w:val="NormalWeb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Heading32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Can A Court Refuse To Grant Bankruptcy?</w:t>
      </w:r>
    </w:p>
    <w:p>
      <w:pPr>
        <w:pStyle w:val="NormalWeb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Web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Besides not being financially eligible, or going to counseling, other reasons for denials result when the Court concludes that:</w:t>
      </w:r>
    </w:p>
    <w:p>
      <w:pPr>
        <w:pStyle w:val="Normal"/>
        <w:numPr>
          <w:ilvl w:val="0"/>
          <w:numId w:val="4"/>
        </w:numPr>
        <w:spacing w:before="28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he debtor failed to adequately explain the loss of assets; 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he debtor committed perjury during the course of the bankruptcy; 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The debtor failed to obey the lawful orders of the bankruptcy court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The debtor fraudulently transfered, concealed, or destroyed property that should have been included in the estate</w:t>
      </w:r>
    </w:p>
    <w:p>
      <w:pPr>
        <w:pStyle w:val="NormalWeb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432" w:hanging="432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ill Sans MT" w:hAnsi="Gill Sans MT" w:cs="Gill Sans MT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ill Sans MT" w:hAnsi="Gill Sans MT" w:eastAsia="Times New Roman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2">
    <w:name w:val="Heading 32"/>
    <w:basedOn w:val="Normal"/>
    <w:qFormat/>
    <w:pPr>
      <w:outlineLvl w:val="3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1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01T12:43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