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hapter 11: Reorganization</w:t>
      </w:r>
    </w:p>
    <w:p>
      <w:pPr>
        <w:pStyle w:val="Normal"/>
        <w:numPr>
          <w:ilvl w:val="1"/>
          <w:numId w:val="12"/>
        </w:numPr>
        <w:spacing w:before="0" w:after="24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This is the choice for a company that wants to stay in business.</w:t>
      </w:r>
    </w:p>
    <w:p>
      <w:pPr>
        <w:pStyle w:val="Normal"/>
        <w:numPr>
          <w:ilvl w:val="1"/>
          <w:numId w:val="12"/>
        </w:numPr>
        <w:spacing w:before="0" w:after="24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The debtor will usually keep the property during the proceeding (“debtor in possession”)</w:t>
      </w:r>
    </w:p>
    <w:p>
      <w:pPr>
        <w:pStyle w:val="Normal"/>
        <w:spacing w:before="0" w:after="2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teps:</w:t>
      </w:r>
    </w:p>
    <w:p>
      <w:pPr>
        <w:pStyle w:val="Normal"/>
        <w:numPr>
          <w:ilvl w:val="0"/>
          <w:numId w:val="13"/>
        </w:numPr>
        <w:spacing w:before="0" w:after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he reorganization plan: For the first 120 days after filing, only the debtor may file a plan for reorganization.  After that, the creditor can submit a plan as well.</w:t>
      </w:r>
    </w:p>
    <w:p>
      <w:pPr>
        <w:pStyle w:val="Normal"/>
        <w:numPr>
          <w:ilvl w:val="0"/>
          <w:numId w:val="13"/>
        </w:numPr>
        <w:spacing w:before="0" w:after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The creditors are divided into groups that will be paid off in various ways by a plan.</w:t>
      </w:r>
    </w:p>
    <w:p>
      <w:pPr>
        <w:pStyle w:val="Normal"/>
        <w:spacing w:before="0" w:after="240"/>
        <w:ind w:left="1440" w:hanging="0"/>
        <w:rPr/>
      </w:pPr>
      <w:r>
        <w:rPr>
          <w:i/>
          <w:color w:val="993300"/>
          <w:sz w:val="28"/>
          <w:szCs w:val="28"/>
        </w:rPr>
        <w:t>e.g.</w:t>
      </w:r>
      <w:r>
        <w:rPr>
          <w:color w:val="993300"/>
          <w:sz w:val="28"/>
          <w:szCs w:val="28"/>
        </w:rPr>
        <w:t xml:space="preserve"> “Employees will get ¾ of their wages over the next 3 years, and suppliers will get ½ of their money now.  ‘Employees’ is one class, and ‘suppliers’ is another.”</w:t>
      </w:r>
    </w:p>
    <w:p>
      <w:pPr>
        <w:pStyle w:val="Normal"/>
        <w:numPr>
          <w:ilvl w:val="0"/>
          <w:numId w:val="13"/>
        </w:numPr>
        <w:spacing w:before="0" w:after="24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The creditors for committees for each class that can negotiate on behalf of the class.  If a committee doesn’t like the plan, it can negotiate for it to be changed.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color w:val="008000"/>
          <w:sz w:val="28"/>
          <w:szCs w:val="28"/>
        </w:rPr>
        <w:t xml:space="preserve">The plan must be </w:t>
      </w:r>
      <w:r>
        <w:rPr>
          <w:b/>
          <w:color w:val="008000"/>
          <w:sz w:val="28"/>
          <w:szCs w:val="28"/>
        </w:rPr>
        <w:t>approved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nly classes who are “impaired” in some way by the plan have to approve the plan.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 plan is approved by a class if ½ of the members and 2/3 of the debt interest within the class approve the plan.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f all classes approve the plan, the plan is approved.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f one class approves a plan, the court can force everyone to accept the plan (“cram down”), but only if the plan is fair to all classes.</w:t>
      </w:r>
    </w:p>
    <w:p>
      <w:pPr>
        <w:pStyle w:val="Normal"/>
        <w:numPr>
          <w:ilvl w:val="0"/>
          <w:numId w:val="13"/>
        </w:numPr>
        <w:spacing w:before="0" w:after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f no plan is approved, eventually there will be a motion to convert it into Chapter 7 liquidation.</w:t>
      </w:r>
    </w:p>
    <w:p>
      <w:pPr>
        <w:pStyle w:val="Normal"/>
        <w:numPr>
          <w:ilvl w:val="0"/>
          <w:numId w:val="13"/>
        </w:numPr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scharge of remaining debts (the debtor must pay out the money called for by the approved plan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hapter 13: Debt Adjustment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Only for individuals, only voluntary, and not available for very large debts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Used by individuals with jobs who can pay all or most of their debts eventually, just not as they come due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Debtor keeps possession of property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Can be converted into a Chapter 7, or a Chapter 7 can be converted into a Chapter 13, but only with the debtor’s permission</w:t>
      </w:r>
    </w:p>
    <w:p>
      <w:pPr>
        <w:pStyle w:val="Normal"/>
        <w:spacing w:before="0" w:after="2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teps: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btor files a plan and begins making payments under that plan (even though it has not been approved yet)</w:t>
      </w:r>
    </w:p>
    <w:p>
      <w:pPr>
        <w:pStyle w:val="Normal"/>
        <w:numPr>
          <w:ilvl w:val="0"/>
          <w:numId w:val="3"/>
        </w:numPr>
        <w:spacing w:before="0" w:after="2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lan is submitted to each creditor for negotiation and, hopefully, approval.  The plan must call for the payment of debts (or most of them) over the course of 3 years.</w:t>
      </w:r>
    </w:p>
    <w:p>
      <w:pPr>
        <w:pStyle w:val="Normal"/>
        <w:numPr>
          <w:ilvl w:val="0"/>
          <w:numId w:val="3"/>
        </w:numPr>
        <w:spacing w:before="0" w:after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Creditors approve the plan:</w:t>
      </w:r>
    </w:p>
    <w:p>
      <w:pPr>
        <w:pStyle w:val="Normal"/>
        <w:numPr>
          <w:ilvl w:val="0"/>
          <w:numId w:val="9"/>
        </w:numPr>
        <w:spacing w:before="0" w:after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When each creditor approves the plan, it is accepted as to that creditor.</w:t>
      </w:r>
    </w:p>
    <w:p>
      <w:pPr>
        <w:pStyle w:val="Normal"/>
        <w:numPr>
          <w:ilvl w:val="0"/>
          <w:numId w:val="9"/>
        </w:numPr>
        <w:spacing w:before="0" w:after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Those that reject the plan can continue negotiating, or try to force the debtor into Chapter 7</w:t>
      </w:r>
    </w:p>
    <w:p>
      <w:pPr>
        <w:pStyle w:val="Normal"/>
        <w:numPr>
          <w:ilvl w:val="0"/>
          <w:numId w:val="9"/>
        </w:numPr>
        <w:spacing w:before="0" w:after="24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A judge can force a plan on a creditor if the plan is fair, and they’ll get paid off, or if the debtor really is paying all he can, based on his income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odification of the plan: Courts can allow reasonable modifications of the plan upon a request by the debtor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scharge: Court may even allow a “hardship discharge” if, through no fault of the debtor, the plan cannot be completed.</w:t>
      </w:r>
    </w:p>
    <w:p>
      <w:pPr>
        <w:pStyle w:val="Normal"/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f A Debtor Can't Make Plan Payments</w:t>
      </w:r>
    </w:p>
    <w:p>
      <w:pPr>
        <w:pStyle w:val="NormalWeb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Web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If for some reason a debtor cannot finish a Chapter 13 repayment plan -- for example, the debtor loses his/her job six months into the plan and can't keep up the payments -- the bankruptcy trustee may modify the plan. The trustee may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ive the debtor a grace period, if the problem looks temporary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reduce the debtor's total monthly payments, or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xtend the repayment period.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f it's clear that there's no way the debtor will be able to complete the plan because of circumstances beyond his/her control, the court might let the debtor discharge his/her debts on the basis of hardship. Examples of hardship would be a sudden plant closing in a one-factory town or a debilitating illness. </w:t>
      </w:r>
    </w:p>
    <w:p>
      <w:pPr>
        <w:pStyle w:val="NormalWeb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If the bankruptcy court won't let the debtor modify the plan or give the debtor a hardship discharge, the debtor can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convert to a Chapter 7 bankruptcy, unless he/she received a Chapter 7 bankruptcy discharge within the last eight years or a Chapter 13 bankruptcy discharge within the last six years, or 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k the bankruptcy court to dismiss his/her Chapter 13 bankruptcy case. The debtor would still owe his/her debts. However, any payments he/she made during the plan would be deducted from those debts. On the flip side, his/her creditors will be able to add on interest they did not charge while his/her Chapter 13 case was pending.</w:t>
      </w:r>
    </w:p>
    <w:p>
      <w:pPr>
        <w:pStyle w:val="Normal"/>
        <w:spacing w:before="280" w:after="28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w:br w:type="page"/>
      </w:r>
    </w:p>
    <w:p>
      <w:pPr>
        <w:pStyle w:val="NormalWeb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ow the New Bankruptcy Law Affects Chapter 13</w:t>
      </w:r>
    </w:p>
    <w:p>
      <w:pPr>
        <w:pStyle w:val="NormalWeb"/>
        <w:numPr>
          <w:ilvl w:val="0"/>
          <w:numId w:val="6"/>
        </w:numPr>
        <w:spacing w:before="280" w:after="2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Under the old rules, people who filed under Chapter 13 had to devote all of their disposable income -- what they had left after paying their actual living expenses -- to their repayment plan. </w:t>
      </w:r>
    </w:p>
    <w:p>
      <w:pPr>
        <w:pStyle w:val="NormalWeb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color w:val="0000FF"/>
          <w:sz w:val="28"/>
          <w:szCs w:val="28"/>
        </w:rPr>
        <w:t xml:space="preserve">The new law adds a wrinkle to this equation: Although Chapter 13 filers still have to hand over all of their disposable income, they have to calculate their disposable income using </w:t>
      </w:r>
      <w:r>
        <w:rPr>
          <w:rStyle w:val="Emphasis"/>
          <w:color w:val="0000FF"/>
          <w:sz w:val="28"/>
          <w:szCs w:val="28"/>
        </w:rPr>
        <w:t>allowed</w:t>
      </w:r>
      <w:r>
        <w:rPr>
          <w:color w:val="0000FF"/>
          <w:sz w:val="28"/>
          <w:szCs w:val="28"/>
        </w:rPr>
        <w:t xml:space="preserve"> expense amounts dictated by the IRS -- not their actual expenses -- if their income is higher than the median in their state These expenses are often lower than actual costs.</w:t>
      </w:r>
    </w:p>
    <w:p>
      <w:pPr>
        <w:pStyle w:val="NormalWeb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These allowed expense amounts must be subtracted not from the filer's actual earnings each month, but from the filer's average income during the six months before filing. </w:t>
      </w:r>
    </w:p>
    <w:p>
      <w:pPr>
        <w:pStyle w:val="NormalWeb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This means that debtors may be required to pay a much larger amount of "disposable income" into their plan than they actually have to spare every month -- which, in turn, means that many more Chapter 13 plans will fail.</w:t>
      </w:r>
    </w:p>
    <w:p>
      <w:pPr>
        <w:pStyle w:val="NormalWeb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ike Chapter 7 filers, Chapter 13 filers must undergo requisite credit counseling in order to be able to file.</w:t>
      </w:r>
    </w:p>
    <w:p>
      <w:pPr>
        <w:pStyle w:val="Normal"/>
        <w:spacing w:before="280" w:after="28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Discharg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is the main point of a bankruptcy proceeding; when the court grants the bankruptcy discharge and thus releases the debtor for all existing debts and gives the debtor a fresh start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In a Chapter 7, this means wiping out all debt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In a Chapter 11 or 13, this means wiping out all debts except for whatever is called for by the plan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following debts are </w:t>
      </w:r>
      <w:r>
        <w:rPr>
          <w:b/>
          <w:i/>
          <w:color w:val="FF0000"/>
          <w:sz w:val="28"/>
          <w:szCs w:val="28"/>
        </w:rPr>
        <w:t>not discharged</w:t>
      </w:r>
      <w:r>
        <w:rPr>
          <w:color w:val="FF0000"/>
          <w:sz w:val="28"/>
          <w:szCs w:val="28"/>
        </w:rPr>
        <w:t xml:space="preserve"> (under §523- not an exhaustive list)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008000"/>
          <w:sz w:val="28"/>
          <w:szCs w:val="28"/>
        </w:rPr>
        <w:t>Certain Taxes (such taxes for which a return wasn’t filed or filed late, or for which a return was filed fraudulently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FF6600"/>
          <w:sz w:val="28"/>
          <w:szCs w:val="28"/>
        </w:rPr>
        <w:t>Debts for property received by false pretenses or actual fraud, or by use of a statement in writing that was intentionally false that a creditor relied on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0000FF"/>
          <w:sz w:val="28"/>
          <w:szCs w:val="28"/>
        </w:rPr>
        <w:t>Consumer debts that are incurred within 60 days before order for relief, are owed to a single creditor, and are for more than $1,000 of luxury goods or services, or consumer cash advances that total more than $1,000, also obtained within 60 days before the order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993300"/>
          <w:sz w:val="28"/>
          <w:szCs w:val="28"/>
        </w:rPr>
        <w:t>Debts that aren’t listed in debtor’s schedule of debts filed with the court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FF0000"/>
          <w:sz w:val="28"/>
          <w:szCs w:val="28"/>
        </w:rPr>
        <w:t>Debts arising from Debtor’s fraud or defalcation while acting in a fiduciary capacity, embezzlement or larcen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800080"/>
          <w:sz w:val="28"/>
          <w:szCs w:val="28"/>
        </w:rPr>
        <w:t>Alimony, maintenance or child support if they arose pursuant to a divorce or separation.</w:t>
      </w:r>
    </w:p>
    <w:p>
      <w:pPr>
        <w:pStyle w:val="Normal"/>
        <w:numPr>
          <w:ilvl w:val="0"/>
          <w:numId w:val="7"/>
        </w:numPr>
        <w:spacing w:before="0" w:after="1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illful and malicious injury caused to someone or their property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color w:val="333399"/>
          <w:sz w:val="28"/>
          <w:szCs w:val="28"/>
        </w:rPr>
        <w:t>Fines or penalties can’t be discharged unless they’re compensation for actual loss by a creditor A non-compensatory tax penalty or any tax penalty over 3 years old can’t be discharged</w:t>
      </w:r>
    </w:p>
    <w:p>
      <w:pPr>
        <w:pStyle w:val="Normal"/>
        <w:numPr>
          <w:ilvl w:val="0"/>
          <w:numId w:val="7"/>
        </w:numPr>
        <w:spacing w:before="0" w:after="12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Student loans, or debts to fund education unless it became due 7 years before the filing or such a failure to discharge would cause undue hardship to the debtor.</w:t>
      </w:r>
    </w:p>
    <w:p>
      <w:pPr>
        <w:pStyle w:val="Normal"/>
        <w:numPr>
          <w:ilvl w:val="0"/>
          <w:numId w:val="5"/>
        </w:numPr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Debts from torts committed while drunk or drugged driving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1080"/>
        </w:tabs>
        <w:ind w:left="1224" w:hanging="50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152" w:hanging="432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MT" w:hAnsi="Gill Sans MT" w:eastAsia="Times New Roman" w:cs="Shrut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ill Sans MT" w:hAnsi="Gill Sans MT" w:eastAsia="Times New Roman" w:cs="Shruti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Gill Sans MT" w:hAnsi="Gill Sans MT" w:eastAsia="Times New Roman" w:cs="Shruti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01T12:39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