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TRADEMARKS™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itle 15, Chapter 22, §§1051-114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he Lanham Act (194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‘</w:t>
      </w:r>
      <w:r>
        <w:rPr>
          <w:rFonts w:cs="Comic Sans MS" w:ascii="Comic Sans MS" w:hAnsi="Comic Sans MS"/>
          <w:color w:val="0000FF"/>
          <w:sz w:val="28"/>
          <w:szCs w:val="28"/>
        </w:rPr>
        <w:t>Trademark’ includes service marks, certification marks, collective mark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rademark ex: Selling hammers to local tool stores. The mark associated with “You Nailed It” is a trademark.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Service Mark ex: A home away from home for parakeets while the owners go on vacation. The mark associated with “For the Birds” is a service mark.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WHAT IS A TRADEMARK?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  <w:t>A Trademark is (§1127) any word, name, symbol, or device, or any combination thereof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  <w:tab/>
        <w:t>(1) used by a person, or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  <w:tab/>
        <w:t>(2) which a person has a bona fide intention to use in commerce and applies to register on the principal register established by the Act, to identify and distinguish his or her goods, including a unique product, from those manufactured or sold by others and to indicate the source of the goods, even if that source is unknown.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Point to remember: The goal of trademark law is to 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PROTECT AGAINST CONSUMER CONFUSION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We also want to prevent dilution of marks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TRADEMARKS MUST BE DISTINCTIVE, NOT GENERIC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Must be distinctive enough to identify a single sour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If a term is generic, it cannot get trademark protection</w:t>
      </w:r>
    </w:p>
    <w:p>
      <w:pPr>
        <w:pStyle w:val="Normal"/>
        <w:ind w:left="720" w:firstLine="720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- Aspirin</w:t>
      </w:r>
    </w:p>
    <w:p>
      <w:pPr>
        <w:pStyle w:val="Normal"/>
        <w:ind w:left="720" w:hanging="0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ab/>
        <w:t>- Band Aid</w:t>
      </w:r>
    </w:p>
    <w:p>
      <w:pPr>
        <w:pStyle w:val="Normal"/>
        <w:ind w:left="720" w:hanging="0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ab/>
        <w:t>- Scotch Tape</w:t>
      </w:r>
    </w:p>
    <w:p>
      <w:pPr>
        <w:pStyle w:val="Normal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4 Different Categori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Generi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Descrip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Sugges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Arbitrary or Fanciful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 xml:space="preserve">TRADEMARK CATEGORIES 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GENERIC AND DESCRIPTIVE TERMS</w:t>
      </w:r>
      <w:r>
        <w:rPr>
          <w:rFonts w:cs="Comic Sans MS" w:ascii="Comic Sans MS" w:hAnsi="Comic Sans MS"/>
          <w:color w:val="33CCCC"/>
          <w:sz w:val="28"/>
          <w:szCs w:val="28"/>
        </w:rPr>
        <w:br/>
        <w:t>Generic terms = NEVER protected</w:t>
      </w:r>
    </w:p>
    <w:p>
      <w:pPr>
        <w:pStyle w:val="Normal"/>
        <w:rPr/>
      </w:pPr>
      <w:r>
        <w:rPr>
          <w:rFonts w:cs="Comic Sans MS" w:ascii="Comic Sans MS" w:hAnsi="Comic Sans MS"/>
          <w:color w:val="33CCCC"/>
          <w:sz w:val="28"/>
          <w:szCs w:val="28"/>
        </w:rPr>
        <w:t xml:space="preserve">Descriptive terms = SOMETIMES protected.  </w:t>
        <w:br/>
        <w:t>Sometimes? If it has secondary meaning.</w:t>
      </w:r>
    </w:p>
    <w:p>
      <w:pPr>
        <w:pStyle w:val="Normal"/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SUGGESTIVE TERM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FF00"/>
          <w:sz w:val="28"/>
          <w:szCs w:val="28"/>
        </w:rPr>
        <w:t>A term “is suggestive if it requires imagination, thought, and perception to reach a conclusion as to the nature of the goods.” (1995 1</w:t>
      </w:r>
      <w:r>
        <w:rPr>
          <w:rFonts w:cs="Comic Sans MS" w:ascii="Comic Sans MS" w:hAnsi="Comic Sans MS"/>
          <w:color w:val="00FF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color w:val="00FF00"/>
          <w:sz w:val="28"/>
          <w:szCs w:val="28"/>
        </w:rPr>
        <w:t xml:space="preserve"> Circuit Case)</w:t>
      </w:r>
    </w:p>
    <w:p>
      <w:pPr>
        <w:pStyle w:val="Normal"/>
        <w:ind w:firstLine="720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If a term is considered ‘suggestive,’ it does not require a secondary meaning in order to merit trademark registration. 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ARBITRARY &amp; FANCIFUL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ab/>
      </w:r>
      <w:r>
        <w:rPr>
          <w:rFonts w:cs="Comic Sans MS" w:ascii="Comic Sans MS" w:hAnsi="Comic Sans MS"/>
          <w:color w:val="800080"/>
          <w:sz w:val="28"/>
          <w:szCs w:val="28"/>
        </w:rPr>
        <w:t>Arbitrary – uses an existing word UNrelated to the product or its description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ab/>
        <w:t>Fanciful – uses invented words.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es NOT require proof of acquired meaning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ACQUIRING TRADEMARK RIGHTS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doption and Use of a Mark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28"/>
          <w:szCs w:val="28"/>
        </w:rPr>
        <w:t>Requires that the mark be used in commerce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Ownership of a Mark &amp; Priority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ab/>
        <w:t>Junior User v. Senior User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Intent to Us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993300"/>
          <w:sz w:val="28"/>
          <w:szCs w:val="28"/>
        </w:rPr>
        <w:t>Meant to replace Token Use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ab/>
        <w:t>Need a “bona fide” intention to use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Once rights in a mark are established, those rights can be sold, licensed, or otherwise transferred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REGISTRATION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8080"/>
          <w:sz w:val="28"/>
          <w:szCs w:val="28"/>
        </w:rPr>
        <w:t>Not mandatory to register (as with copyrigh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The ™ vs. the ®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If you want to sue for infringement, must display a symbol to show that the defendant had actual notice of the trademark.</w:t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Registration on the Principal Register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Advantages to trademark reg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FF00"/>
          <w:sz w:val="28"/>
          <w:szCs w:val="28"/>
        </w:rPr>
        <w:t>Permitted the use the ‘registered’ symb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Provides constructive notice of user’s claim to the ma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Serves as evidence of ownershi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Permits claims to be brought in the federal cour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Permits parties to seek treble (triple) damag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Can serve as the basis for registering the mark abro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Helps prevent infringing goods from being imported, by filing with custom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REGISTRATION – Part 2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The certificate issued when a trademark is registered with the PTO is prima facie evidence of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the validity of the registered mark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the registration of the mark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 xml:space="preserve">the registrant’s ownership, an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exclusive right to use the registered mark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uspto.gov</w:t>
        </w:r>
      </w:hyperlink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ab/>
        <w:t>USPTO = United States Patent &amp; Trademark Office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Registration on the Supplemental Register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ab/>
      </w:r>
      <w:r>
        <w:rPr>
          <w:rFonts w:cs="Comic Sans MS" w:ascii="Comic Sans MS" w:hAnsi="Comic Sans MS"/>
          <w:color w:val="800080"/>
          <w:sz w:val="28"/>
          <w:szCs w:val="28"/>
        </w:rPr>
        <w:t>Only has to be “capable of distinguishing” goods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ab/>
        <w:t>Main benefi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Ability to sue in federal cour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Treble damages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Maintaining a Registered Trademark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itial duration of 10 yea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Must file an affidavit of use during the 1-year window (required) otherwise the registration is cancelled at the one-year ma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an renew indefinitely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§1052 Bars to Registration</w:t>
        <w:br/>
      </w:r>
    </w:p>
    <w:p>
      <w:pPr>
        <w:pStyle w:val="Normal"/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Marks not approved for the primary regist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Immoral, deceptive, scandalous, or disparaging mar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Marks that resemble an insignia of the U.S. or foreign 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Marks including the name of a living person without that person’s cons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Those marks confusingly similar to previously registered marks, or previously used marks that have not been abandon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  <w:t>Merely descriptive marks, deceptively misdescriptive marks, geographic terms, surnames, and functional term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03T15:30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